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3690</wp:posOffset>
            </wp:positionH>
            <wp:positionV relativeFrom="paragraph">
              <wp:posOffset>-283210</wp:posOffset>
            </wp:positionV>
            <wp:extent cx="662305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456" r="-503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243840</wp:posOffset>
            </wp:positionV>
            <wp:extent cx="683895" cy="693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2" t="-2870" r="-2922" b="-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SYCHOSOCIÁLNE  CENTRUM</w:t>
      </w:r>
    </w:p>
    <w:p>
      <w:pPr>
        <w:pStyle w:val="Heading1"/>
        <w:ind w:left="851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rFonts w:eastAsia="Arial"/>
          <w:sz w:val="24"/>
          <w:szCs w:val="24"/>
        </w:rPr>
        <w:t>Löfflerova č. 2, 040 01 Koš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vydáva s účinnosťou od 01.07.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ní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poskytovanie sociálnych služie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ychosociálne centrum - Zariadenie núdzového bývania a Útul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lerova č. 4, 040 22 Koš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za sociálne služby poskytované v zariadení núdzového bývania a útulku sa určuje sumou čiastkových úhrad za mesiac nasledov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 alebo iná plnoletá  osob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opatrené dieťa vo veku do 6 rok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opatrené dieťa vo veku od 6 do 16 rok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zaopatrené dieťa staršie ako 16 rokov, vrátane plnoletého nezaopatreného dieťaťa, ktoré sa pripravuje na povolanie v riadnom dennom štúdiu.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za sociálne služby v zariadení núdzového bývania a útulku sa zvyšuje denne 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rodina poberateľa obýva samostatnú dvojizbovú obytnú jednotku s príslušenstv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 rodina poberateľa obýva samostatnú jednoizbovú obytnú jednotku s príslušenstvom,                          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žívanie každého elektrospotrebiča, ak je súčasťou vybavenia, ktorým je chladnička, práčka, elektrická rú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žívanie každého vlastného elektrospotrebiča, s výnimkou mobilného telefón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hrada za sociálne služby v zariadení núdzového bývania a útulku  sa pre fyzické osoby , ktorým sa poskytuje  táto služba dlhšie ako 12 po sebe idúcich kalendárnych mesiacov, zvyšuje o 30 %  mesač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jediným príjmom prijímateľa sociálnej služby je rodičovský príspevok a prídavky na deti, prípadne z dôvodu hmotnej núdze a nepostačujúceho príjmu sa môže od zvýšenia úhrady upustiť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>
          <w:trHeight w:val="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na prevádzkové náklady sa stanovuje na mesiac v pevnej výš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iciach dňa 27.06.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Beáta Horváthová,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ka PSC</w:t>
      </w:r>
    </w:p>
    <w:sectPr>
      <w:footerReference w:type="default" r:id="rId4"/>
      <w:type w:val="nextPage"/>
      <w:pgSz w:w="11906" w:h="16838"/>
      <w:pgMar w:left="1134" w:right="1134" w:gutter="0" w:header="0" w:top="964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Narrow"/>
      </w:rPr>
    </w:pPr>
    <w:r>
      <w:rPr>
        <w:rFonts w:eastAsia="Arial Narro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center" w:pos="7343" w:leader="none"/>
      </w:tabs>
      <w:overflowPunct w:val="false"/>
      <w:ind w:left="851" w:right="0" w:hanging="0"/>
      <w:jc w:val="center"/>
      <w:textAlignment w:val="baseline"/>
      <w:outlineLvl w:val="0"/>
    </w:pPr>
    <w:rPr>
      <w:rFonts w:ascii="Arial" w:hAnsi="Arial" w:cs="Arial"/>
      <w:b/>
      <w:color w:val="00000A"/>
      <w:sz w:val="22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  <w:b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OpenSymbol;Arial Unicode M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lavikaChar">
    <w:name w:val="Hlavička Char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PtaChar">
    <w:name w:val="Päta Char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7:00Z</dcterms:created>
  <dc:creator>PSC</dc:creator>
  <dc:description/>
  <cp:keywords/>
  <dc:language>en-US</dc:language>
  <cp:lastModifiedBy>Soľák, Ľubomír</cp:lastModifiedBy>
  <cp:lastPrinted>2025-07-01T10:25:00Z</cp:lastPrinted>
  <dcterms:modified xsi:type="dcterms:W3CDTF">2025-07-0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